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факульте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теории и истории государства и права, конституцио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административного прав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ельдинов Д.Л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» _____________ 2017 г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стр 2, 2017-2018 уч. год (весенний семестр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В030100-</w:t>
      </w:r>
      <w:r>
        <w:rPr>
          <w:rFonts w:cs="Times New Roman" w:ascii="Times New Roman" w:hAnsi="Times New Roman"/>
          <w:b/>
          <w:sz w:val="24"/>
          <w:szCs w:val="24"/>
        </w:rPr>
        <w:t xml:space="preserve"> Юриспруденция дневная, первый кур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В030400 – Таможенное дело, дневная, первый курс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В030300 – Правоохранительная деятельность, дневная, первый курс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98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560"/>
        <w:gridCol w:w="2126"/>
        <w:gridCol w:w="1418"/>
        <w:gridCol w:w="636"/>
        <w:gridCol w:w="214"/>
        <w:gridCol w:w="992"/>
        <w:gridCol w:w="495"/>
        <w:gridCol w:w="356"/>
        <w:gridCol w:w="992"/>
        <w:gridCol w:w="1027"/>
        <w:gridCol w:w="16"/>
      </w:tblGrid>
      <w:tr>
        <w:trPr>
          <w:trHeight w:val="26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-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KB 1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KB 4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Концептуальные методы правового регулирования </w:t>
            </w:r>
            <w:r>
              <w:rPr>
                <w:color w:val="000000"/>
                <w:sz w:val="24"/>
                <w:szCs w:val="24"/>
                <w:lang w:val="kk-KZ"/>
              </w:rPr>
              <w:t>кибербезопасности в Р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, основн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браева А.С. д.ю.н., професс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ница  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raeva_tg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701-555-64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гинаев М. – магистр юридических наук, преподав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ятница  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braeva_tgp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701-555-64-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еоретический, основной, предназначен для формирования профессионального правового сознания и профессиональной правовой культур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курс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ть основные понятия национальной безопасности, выявить отличия кибербезопасности, исследовать нормы, регулирующие обеспечение кибербезопасности, раскрыть полномочия государственных органов по данной области, исследовать правонарушения в области кибер безопасности, анализировать юридическую ответственность за нарушение норм по кибербезопасности.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гнитивная компетенция -  быть 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знание  правовых категорий: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бербезопасность,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защита информации или электронных информационных ресурсов и информационных систем, угроза информационной безопасности,  компьютерная ата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ргументировать свои выводы относительно практики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цировать способы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сновать новые методики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альная компетенция – б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вои знания в процессе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олковать законодательство, регулирующее правовое обеспечение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ировать политико-правовые документы, регулирующие процесс правового обеспечения кибербезопасности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ная компетенция – быть способным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ть правовые знания в правовую практику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ъяснять правовые вопросы обществу и социальным группам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Теория государства и права, История государства и права, История Казахстана, Информатика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, Административное право, Уголовное право, Государственная служба 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0"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Литература: </w:t>
            </w:r>
          </w:p>
          <w:p>
            <w:pPr>
              <w:pStyle w:val="Style16"/>
              <w:widowControl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 Байкенжеев А.С. Конституционно- правовые основы обеспечения национальной безопасности в Республике Казахстан. – Алматы, 2017. -  150 с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Закон Республики Казахстан от 28.12.2016 "О контрразведывательной деятельности"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3 Закон о национальной безопасности РК. Принят  6 января 2012 г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огамов М. Контрразведывательная деятельность: Краткий комментарий к нормам Закона РК «О контрразведывательной деятельности» // https://www.zakon.kz/4843058-kontrrazvedyvatelnaja-dejatelnost.ht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Сабитов Д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формационная безопасность Казахстана: защита данных и смыслов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итут мировой экономики и политики при Фонде Первого Президента Республики Казахстан – Лидера Наци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клад, Март 20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 Жатканбаева А.Е. стать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7 Концепция об информационной безопасности Р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8 Закон о доступе к информации. Принят 16 ноября 2015 г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9 Закон об информатизации. Принят 24 ноября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0 Закон о персональных данных  и их защите. Принят 13 мая 201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1 Закон о средств массовой информации. Принят 23 июля 1999 г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присутствие на занятиях, недопустимость опозданий. Отсутствие и опоздание на занятия оцениваются в 0 баллов. 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ibraeva_tgp@mai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лефону +7-701-555-64-66</w:t>
            </w:r>
          </w:p>
        </w:tc>
      </w:tr>
      <w:tr>
        <w:trPr>
          <w:trHeight w:val="702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альное оценивание: В течение семестра надо выполнить четыре  СРС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1. Теоретико-правовое понимание национальной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конспект и устное изложение – 3 неделя -  2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2. Прочитать Концепцию кибер безопасности (Киберщит Казахстана)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Выучить термины и определения. Форма контроля – устное изложение – 5 неделя - 20 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СРСП 3. Изучить законы Республики Казахстан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национальной безопасности Республики Казахстан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государственных секретах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противодействии терроризму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электронном документе и электронной цифровой подпис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информатиз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техническом регулирован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ях и уведомлен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редствах массовой информ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вяз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О персональных данных и их защите», «О доступе к информации». Выявить вопросы, касающиеся кибербезопасности. Найти примеры из практики, выявить проблемные вопросы. Форма контроля – письменный реферат и устное изложение – 9 неделя - 20 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П 4.  Раскрыть полномочия  государственных органов РК в области обеспечения кибер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Изучить юридическую ответствен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правонарушения  против кибер безопасности -  административную и уголовную ответственность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Форма контроля – письменный реферат и устное изложение – 12 неделя – 20 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тивное оценивание: Ваша итоговая оценка будет рассчитываться по формул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оценка по дисциплине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К1 + РК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  0,6 + 0,1МТ + 0,3ИК = 100 б.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алендарь реализации содержания учебного курса: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10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 / да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 Теория националь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нятие национальной безопасности. Виды безопасности.  Общая характеристика закона о националь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актическое занятие 1. </w:t>
            </w:r>
            <w:r>
              <w:rPr>
                <w:color w:val="000000"/>
                <w:shd w:fill="FFFFFF" w:val="clear"/>
              </w:rPr>
              <w:t>Понятие национальной безопасности. Виды безопасности.  Общая характеристика закона о националь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информационной безопас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Информационная безопас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обеспечение информационной безопасности в Республике Казах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 и метод учебной дисцип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нцептуальные методы правов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ибербезопасности в Р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мет и метод учебной дисципл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нцептуальные методы правового регулир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ибербезопасности в РК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СП </w:t>
            </w:r>
            <w:r>
              <w:rPr>
                <w:bCs/>
                <w:sz w:val="24"/>
                <w:szCs w:val="24"/>
              </w:rPr>
              <w:t xml:space="preserve">1  </w:t>
            </w:r>
            <w:r>
              <w:rPr>
                <w:sz w:val="24"/>
                <w:szCs w:val="24"/>
              </w:rPr>
              <w:t>Прочитать монографию Байкенжеева А.С. на тему «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Конституционно-правовые основы обеспечения национальной безопасности в Республике Казахстан». Законспектировать </w:t>
            </w:r>
            <w:r>
              <w:rPr>
                <w:sz w:val="24"/>
                <w:szCs w:val="24"/>
              </w:rPr>
              <w:t xml:space="preserve">параграф 1.3, параграф 2.2, раздел 3 полностью. Раскрыть понятие национальная безопасность, виды, угрозы, полномочия гос. органов. </w:t>
            </w:r>
            <w:r>
              <w:rPr>
                <w:rFonts w:eastAsia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конспект и устное изложение – 3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 4 </w:t>
            </w:r>
            <w:r>
              <w:rPr>
                <w:color w:val="000000"/>
                <w:sz w:val="24"/>
                <w:szCs w:val="24"/>
              </w:rPr>
              <w:t>Понятие кибер безопасности в казахстанской юридической школе и российской юридической школе. Категориально-п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нятийный аппара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е занятие  4.  </w:t>
            </w:r>
            <w:r>
              <w:rPr>
                <w:color w:val="000000"/>
                <w:sz w:val="24"/>
                <w:szCs w:val="24"/>
              </w:rPr>
              <w:t>Понятие кибер безопасности в казахстанской юридической школе и российской юридической школе. Категориально-п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нятий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итико-правовая характеристика программных документов, определяющих национальную безопасность Казахстана. Концеп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ибербезопасности («Киберщит Казахстана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литико-правовая характеристика программных документов, определяющих национальную безопасность Казахстана. Концеп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кибербезопасности («Киберщит Казахстана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2  Прочитать Концепцию кибер безопасности (Киберщит Казахстана).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 xml:space="preserve">Выучить термины и определения. Форма контроля – устное из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конов о кибербезопасности. (Закон об электронной документации и электронной цифровой подписи, Закон о средствах массовой информации).  Закон о персональных данных и их защите, Закон о доступе к информ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обеспечения кибер безопасности РК и их полномо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я 8. </w:t>
            </w:r>
            <w:r>
              <w:rPr>
                <w:color w:val="000000"/>
                <w:sz w:val="24"/>
                <w:szCs w:val="24"/>
              </w:rPr>
              <w:t xml:space="preserve">Понятие </w:t>
            </w:r>
            <w:r>
              <w:rPr>
                <w:sz w:val="24"/>
                <w:szCs w:val="24"/>
              </w:rPr>
              <w:t>«электронного Правительства РК». Совершенствование системы доступности государственных услуг в Республике Казахст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8. Особенности правовой культуры США и Англ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Факторы и вызовы, угрожающие кибер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 в совре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Факторы и вызовы, угрожающие кибер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 Казахстан в совреме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4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Изучить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законы Республики Казахстан «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национальной безопасности Республики Казахстан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государственных секретах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противодействии терроризму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электронном документе и электронной цифровой подпис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б информатиз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техническом регулирован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решениях и уведомления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редствах массовой информаци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 «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4"/>
                  <w:szCs w:val="24"/>
                  <w:shd w:fill="FFFFFF" w:val="clear"/>
                  <w:lang w:eastAsia="ru-RU"/>
                </w:rPr>
                <w:t>О связи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», «О персональных данных и их защите», «О доступе к информации»и национальных технических стандартах. Выявить вопросы, касающиеся кибербезопасности. Найти примеры из практики, выявить проблемные вопросы. Форма контроля – письменный реферат и устное изложени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я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0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(США, 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0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(США, Кит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5. Правовая культура Российской Федерации в новом век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1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Евро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1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Европ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4. Раскрыть полномочия  государственных органов РК в области обеспечения кибер безопасности.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Форма контроля – письменный реферат и устное изложение – 11 -12 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2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2.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eastAsia="ru-RU"/>
              </w:rPr>
              <w:t xml:space="preserve">Международный опы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 кибер безопасности (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я против кибер безопасности: понятие и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нарушения против кибер безопасности: понятие и вид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ответственность за правонаруш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ая ответственность за правонаруш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сть за преступл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сть за преступления против кибер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______________________________   Ибраева А.С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_______________________________Усеинова Г.Р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ро факультета ____________________________Урисбаева А. </w:t>
      </w:r>
    </w:p>
    <w:sectPr>
      <w:footerReference w:type="default" r:id="rId20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position w:val="0"/>
      <w:sz w:val="24"/>
      <w:vertAlign w:val="baseline"/>
    </w:rPr>
  </w:style>
  <w:style w:type="character" w:styleId="Shorttext">
    <w:name w:val="short_text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Style14">
    <w:name w:val="Нижний колонтитул Знак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Authortitle1">
    <w:name w:val="author_title1"/>
    <w:qFormat/>
    <w:rPr>
      <w:b w:val="false"/>
      <w:bCs w:val="false"/>
      <w:strike w:val="false"/>
      <w:dstrike w:val="false"/>
      <w:vanish w:val="false"/>
      <w:sz w:val="21"/>
      <w:szCs w:val="21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eva_tgp@mail.ru" TargetMode="External"/><Relationship Id="rId3" Type="http://schemas.openxmlformats.org/officeDocument/2006/relationships/hyperlink" Target="mailto:ibraeva_tgp@mail.ru" TargetMode="External"/><Relationship Id="rId4" Type="http://schemas.openxmlformats.org/officeDocument/2006/relationships/hyperlink" Target="http://adilet.zan.kz/rus/docs/Z980000233_" TargetMode="External"/><Relationship Id="rId5" Type="http://schemas.openxmlformats.org/officeDocument/2006/relationships/hyperlink" Target="http://adilet.zan.kz/rus/docs/Z990000349_" TargetMode="External"/><Relationship Id="rId6" Type="http://schemas.openxmlformats.org/officeDocument/2006/relationships/hyperlink" Target="http://adilet.zan.kz/rus/docs/Z990000416_" TargetMode="External"/><Relationship Id="rId7" Type="http://schemas.openxmlformats.org/officeDocument/2006/relationships/hyperlink" Target="http://adilet.zan.kz/rus/docs/Z030000370_" TargetMode="External"/><Relationship Id="rId8" Type="http://schemas.openxmlformats.org/officeDocument/2006/relationships/hyperlink" Target="http://adilet.zan.kz/rus/docs/Z070000217_" TargetMode="External"/><Relationship Id="rId9" Type="http://schemas.openxmlformats.org/officeDocument/2006/relationships/hyperlink" Target="http://adilet.zan.kz/rus/docs/Z040000603_" TargetMode="External"/><Relationship Id="rId10" Type="http://schemas.openxmlformats.org/officeDocument/2006/relationships/hyperlink" Target="http://adilet.zan.kz/rus/docs/Z990000451_" TargetMode="External"/><Relationship Id="rId11" Type="http://schemas.openxmlformats.org/officeDocument/2006/relationships/hyperlink" Target="http://adilet.zan.kz/rus/docs/Z040000567_" TargetMode="External"/><Relationship Id="rId12" Type="http://schemas.openxmlformats.org/officeDocument/2006/relationships/hyperlink" Target="http://adilet.zan.kz/rus/docs/Z980000233_" TargetMode="External"/><Relationship Id="rId13" Type="http://schemas.openxmlformats.org/officeDocument/2006/relationships/hyperlink" Target="http://adilet.zan.kz/rus/docs/Z990000349_" TargetMode="External"/><Relationship Id="rId14" Type="http://schemas.openxmlformats.org/officeDocument/2006/relationships/hyperlink" Target="http://adilet.zan.kz/rus/docs/Z990000416_" TargetMode="External"/><Relationship Id="rId15" Type="http://schemas.openxmlformats.org/officeDocument/2006/relationships/hyperlink" Target="http://adilet.zan.kz/rus/docs/Z030000370_" TargetMode="External"/><Relationship Id="rId16" Type="http://schemas.openxmlformats.org/officeDocument/2006/relationships/hyperlink" Target="http://adilet.zan.kz/rus/docs/Z070000217_" TargetMode="External"/><Relationship Id="rId17" Type="http://schemas.openxmlformats.org/officeDocument/2006/relationships/hyperlink" Target="http://adilet.zan.kz/rus/docs/Z040000603_" TargetMode="External"/><Relationship Id="rId18" Type="http://schemas.openxmlformats.org/officeDocument/2006/relationships/hyperlink" Target="http://adilet.zan.kz/rus/docs/Z990000451_" TargetMode="External"/><Relationship Id="rId19" Type="http://schemas.openxmlformats.org/officeDocument/2006/relationships/hyperlink" Target="http://adilet.zan.kz/rus/docs/Z040000567_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34:00Z</dcterms:created>
  <dc:creator>zer</dc:creator>
  <dc:description/>
  <dc:language>en-US</dc:language>
  <cp:lastModifiedBy>Кайракпаев Нариман Саятович</cp:lastModifiedBy>
  <dcterms:modified xsi:type="dcterms:W3CDTF">2018-12-26T11:34:00Z</dcterms:modified>
  <cp:revision>2</cp:revision>
  <dc:subject/>
  <dc:title/>
</cp:coreProperties>
</file>